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SERVIZIO PRE-SCUOLA ANNO SCOLAST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____/20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itore dell’alunno 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iscritto alla classe _____________________ sezione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DE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ervizio pre-scuola con ingresso alle ore 7.45 e contributo annuale di ___ €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SERVIZIO PRE-SCUOLA ANNO SCOLAST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____/20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itore dell’alunno 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iscritto alla classe _____________________ sezione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D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Il servizio pre-scuola con ingresso alle ore 7.45 e contributo annuale di ___ €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7:00Z</dcterms:created>
  <dc:creator>Lomellini</dc:creator>
  <dc:description/>
  <cp:keywords/>
  <dc:language>en-US</dc:language>
  <cp:lastModifiedBy>didattica</cp:lastModifiedBy>
  <cp:lastPrinted>2018-09-03T09:17:00Z</cp:lastPrinted>
  <dcterms:modified xsi:type="dcterms:W3CDTF">2020-11-30T11:17:00Z</dcterms:modified>
  <cp:revision>2</cp:revision>
  <dc:subject/>
  <dc:title>Al Dirigente Scolastico</dc:title>
</cp:coreProperties>
</file>